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20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215074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al Med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6.8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al Med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Fold this form and keep it in your wallet</w:t>
        <w:tab/>
      </w:r>
      <w:r>
        <w:rPr/>
        <w:tab/>
        <w:tab/>
        <w:t>Date Form Started: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504"/>
        <w:gridCol w:w="1092"/>
        <w:gridCol w:w="4596"/>
      </w:tblGrid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ergency Contact and Phone Numbers: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MUNIZATION RECORD</w:t>
            </w:r>
            <w:r>
              <w:rPr/>
              <w:t xml:space="preserve"> </w:t>
            </w:r>
            <w:r>
              <w:rPr>
                <w:sz w:val="20"/>
              </w:rPr>
              <w:t>(Record the date/year of last dose taken, if know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anus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 Vaccine(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nia Vaccine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 Vaccin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lergic to/Describe Reaction</w:t>
            </w:r>
            <w:r>
              <w:rPr/>
              <w:t>: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rgic to/Describe Reac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u w:val="single"/>
        </w:rPr>
        <w:t>LIST ALL MEDICINES YOU ARE CURRENTLY TAKING</w:t>
      </w:r>
      <w:r>
        <w:rPr>
          <w:sz w:val="20"/>
        </w:rPr>
        <w:t xml:space="preserve">: Prescription, over-the-counter medications (examples: aspirin, antacids), herbals (examples: ginseng, gingko), and all as needed (example: nitroglycerin). 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45"/>
        <w:gridCol w:w="3329"/>
        <w:gridCol w:w="1016"/>
        <w:gridCol w:w="331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Medication/Dos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ions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 patient friendly direction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 not use medical abbreviations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ped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s: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Patient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/>
        <w:t>1.</w:t>
        <w:tab/>
      </w:r>
      <w:r>
        <w:rPr>
          <w:b/>
          <w:sz w:val="20"/>
        </w:rPr>
        <w:t>ALWAYS KEEP THIS FORM WITH YOU</w:t>
      </w:r>
      <w:r>
        <w:rPr>
          <w:sz w:val="20"/>
        </w:rPr>
        <w:t xml:space="preserve">.  Fold it and keep it in your wallet along with your driver's license in case of </w:t>
        <w:tab/>
        <w:t xml:space="preserve">an emergency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2.</w:t>
        <w:tab/>
      </w:r>
      <w:r>
        <w:rPr>
          <w:b/>
          <w:sz w:val="20"/>
        </w:rPr>
        <w:t>Write down</w:t>
      </w:r>
      <w:r>
        <w:rPr>
          <w:sz w:val="20"/>
        </w:rPr>
        <w:t xml:space="preserve"> all of the medicines you are taking and list all of your allergi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3.</w:t>
        <w:tab/>
        <w:t xml:space="preserve">Take this form to </w:t>
      </w:r>
      <w:r>
        <w:rPr>
          <w:sz w:val="20"/>
          <w:u w:val="single"/>
        </w:rPr>
        <w:t>ALL</w:t>
      </w:r>
      <w:r>
        <w:rPr>
          <w:sz w:val="20"/>
        </w:rPr>
        <w:t xml:space="preserve"> doctor visits, when you go for tests and ALL hospital visi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4.</w:t>
        <w:tab/>
      </w:r>
      <w:r>
        <w:rPr>
          <w:b/>
          <w:sz w:val="20"/>
          <w:u w:val="single"/>
        </w:rPr>
        <w:t>WRITE DOWN ALL CHANGES MADE TO YOUR MEDICINES</w:t>
      </w:r>
      <w:r>
        <w:rPr>
          <w:sz w:val="20"/>
        </w:rPr>
        <w:t xml:space="preserve"> on this form.  If you stop a medicine, draw a line </w:t>
        <w:tab/>
        <w:t xml:space="preserve">through it and write the date it was stopped.  Ask your Doctor, Nurse, Pharmacist, or family member to help you to </w:t>
        <w:tab/>
      </w:r>
      <w:r>
        <w:rPr>
          <w:b/>
          <w:sz w:val="20"/>
        </w:rPr>
        <w:t>keep it up-to-date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5.</w:t>
        <w:tab/>
      </w:r>
      <w:r>
        <w:rPr>
          <w:b/>
          <w:sz w:val="20"/>
        </w:rPr>
        <w:t>In the NOTES column</w:t>
      </w:r>
      <w:r>
        <w:rPr>
          <w:sz w:val="20"/>
        </w:rPr>
        <w:t xml:space="preserve">, write the name of the doctor who told you to take the medicine(s) and why you are taking the </w:t>
        <w:tab/>
        <w:t>medicine (Examples: high blood pressure, high blood sugar, high cholesterol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6.</w:t>
        <w:tab/>
        <w:t xml:space="preserve">When you are discharged from the hospital, someone will talk with you about </w:t>
      </w:r>
      <w:r>
        <w:rPr>
          <w:b/>
          <w:sz w:val="20"/>
        </w:rPr>
        <w:t xml:space="preserve">WHICH MEDICINES TO TAKE AND </w:t>
        <w:tab/>
        <w:t>WHICH MEDICINES TO STOP TAKING</w:t>
      </w:r>
      <w:r>
        <w:rPr>
          <w:sz w:val="20"/>
        </w:rPr>
        <w:t xml:space="preserve">.  Changes may be made after a hospital stay and a new form may be filled </w:t>
        <w:tab/>
        <w:t>out for you to take to the doctor with you.  This will keep everyone up-to-date on your medicines.</w:t>
      </w:r>
    </w:p>
    <w:p>
      <w:pPr>
        <w:pStyle w:val="Normal"/>
        <w:rPr/>
      </w:pPr>
      <w:r>
        <w:rPr>
          <w:b/>
          <w:sz w:val="20"/>
        </w:rPr>
        <w:t>How does this form help you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1.</w:t>
        <w:tab/>
        <w:t>This form helps you and your family remember all of the medicines you are tak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>2.</w:t>
        <w:tab/>
        <w:t xml:space="preserve">Your doctor(s) and other healthcare professionals will have a current list of ALL of your medicines including herbals, </w:t>
        <w:tab/>
        <w:t>vitamins, and over-the-counter medicines that you take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76835</wp:posOffset>
                </wp:positionV>
                <wp:extent cx="237109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or Copies, visit </w:t>
                            </w:r>
                            <w:r>
                              <w:rPr>
                                <w:b/>
                                <w:sz w:val="20"/>
                              </w:rPr>
                              <w:t>www.WCCH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3.45pt;mso-wrap-distance-left:9.05pt;mso-wrap-distance-right:9.05pt;mso-wrap-distance-top:0pt;mso-wrap-distance-bottom:0pt;margin-top:6.0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For Copies, visit </w:t>
                      </w:r>
                      <w:r>
                        <w:rPr>
                          <w:b/>
                          <w:sz w:val="20"/>
                        </w:rPr>
                        <w:t>www.WCCH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form is a free service provided by </w:t>
      </w:r>
      <w:r>
        <w:rPr>
          <w:b/>
          <w:sz w:val="20"/>
        </w:rPr>
        <w:t>Wythe County Community Hospital</w:t>
      </w:r>
      <w:r>
        <w:rPr>
          <w:sz w:val="20"/>
        </w:rPr>
        <w:t>, 600 W. Ridge Road, Wytheville, VA 24382.</w:t>
      </w:r>
    </w:p>
    <w:p>
      <w:pPr>
        <w:pStyle w:val="Normal"/>
        <w:rPr/>
      </w:pPr>
      <w:r>
        <w:rPr>
          <w:sz w:val="20"/>
        </w:rPr>
        <w:t>NAD-001    Rev. 08/07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09:00Z</dcterms:created>
  <dc:creator>hkx3972</dc:creator>
  <dc:description/>
  <cp:keywords/>
  <dc:language>en-US</dc:language>
  <cp:lastModifiedBy>qvw0020</cp:lastModifiedBy>
  <cp:lastPrinted>2007-04-13T11:54:00Z</cp:lastPrinted>
  <dcterms:modified xsi:type="dcterms:W3CDTF">2007-08-31T13:09:00Z</dcterms:modified>
  <cp:revision>2</cp:revision>
  <dc:subject/>
  <dc:title>Wythe County Community Hospital</dc:title>
</cp:coreProperties>
</file>